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708" w:hanging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3475" cy="861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567" w:right="708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технической направленности «Картинг»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г - это один из популярных и наиболее доступных видов автомобильного спорта, которым можно заниматься с раннего возраста. В нашей стране в официальных соревнованиях разрешается участвовать с 8-летнего возраста. Это дает возможность детям овладеть слесарным инструментом, научиться тонкостям регулирования двигателя и ходовой части, освоить работу на различных металлообрабатывающих станках, проявить конструкторские способности, овладеть приемами управления автомобилем. Работая с картом, дети с интересом трудятся и пользуются плодами своих трудов /испытывают, обкатывают свою машину, тренируются и участвуют на ней в соревнованиях/. По окончании школы полученные знания и умения помогут выбрать нужную професс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м воспитанникам по окончании школы занятия картингом помогли с выбором профессии и они стали высококвалифицированными специалис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у деятельности секции картинга положено освоение техники вождения карта, изучение ПДД и безопасности движения, т. к. анализ дорожно-транспортных происшествий показывает, что большинства из них можно было бы избежать, если бы за рулем находились бы более квалифицированные водители, обладающие большими знаниями, умениями и навыками в управлении автомобилем, а на дорогах более грамотные пешеходы, способные прогнозировать обстановку на дороге. Кроме освоения техники вождения карта, изучения ПДД и БД в основе деятельности секции лежит постройка гоночных и учебно-развлекательных картов, что дает возможность детям развиваться более разносторон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может корректироваться с учетом имеющейся материально-технической базы, контингента детей.Количество обучаемых в группе зависит от уровня обучения и востребованности этого вида деятельности у школьников, устава Учреждения и может составля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ого года обучения - 15 челове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торого года обучения - 12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тьего года обучения - 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1,2,3 года обучения проводятся  2 раза в неделю по 2 часа (всего 144 часов в го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есь срок обучения 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ходят в МБУ ДО «Дворец школьников» Арского МР 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звитие позитивных личностных качеств, познавательных и творческих способ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освоения системы знаний по безопасности дорожного движения, формирования навыков поведения в различных ситуациях на дороге, ориентирования учащихся на достижение высокого результата в процессе занятий в секции картин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ставленной цели предусматривает решение следующ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а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формирования навыков поведения в различных ситуациях на дороге, как в роли пешехода, так и в роли во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изучить устройство карта и двигателя внутреннего сгорания, принцип работы ДВ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овладение техникой вождения к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конструирование, изготовление и доводка к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изучение правил проведения соревнований по картин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развить умение учащихся прогнозировать дорожную обстановку и принимать правильное решение в различ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совершенствовать спортивное мастер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содействовать процессам самопознания и саморазвития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развивать интерес учащихся к выбранному профилю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формировать волевые качества для успешной деятельности, такие как собранность, настойчивость, эмоциональная уравновеш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создавать условия для самоопределения учащихся в профессиональном выб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мотивировать стремление к доброжелательным отношениям в колл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выработать стремление к достижению высоких спортив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ОРГАНИЗАЦИИ УЧЕБ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спортивной тренир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ая тренировка в картинге является основным педагогическим процессом обучения, воспитания, совершенствования техники вождения и физического развития. Она осуществляется на основе общедидактических и присущих ей некоторых специфических принцип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бщедидактическими принципами тренировки являются: сознательность, активность, наглядность, систематичность и последовательность, постепенность и доступность, про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и методы проведения тренировочных занят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проведения спортивной тренировки является учебно-тренировочное занятие, продолжительность которого зависит от подготовленности спортсмена, от периода тренировки, от вида соревнований и трассы. В картинге продолжительность учебно-тренировочного занятия примерно составляет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учебно-тренировочное занятие состоит из 3 частей: подготовительной, основной и заключительн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готовительная часть (разминка)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водится в течение 10-20 минут и обеспечивает подготовку организма спортсмена к предстоящей работе в основной части занятия. Подготовительная часть занятия начинается с построения, проверки наличия занимающихся и их экипировки. Затем следует объяснение темы, задачи и содержания занятия. Здесь же уместно проверить и качество усвоения ранее изученного теоретическ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ыв к месту тренировки, спортсмены под руководством тренера, с учетом проделанной работы, выполняют общеразвивающие и специальные упражнения. Общеразвивающие упражнения выполняют в составе команды, а специальные - в составе команды и индивидуально. Физическая нагрузка должна при этом соответствовать задачам основной части и уровню подготовки спортсм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нятия длится 1,5-2 часа, в ней решается главная задача тренировочного занятия: совершенствование техники вождения карта, выработка тактики, повышение уровня физических и волевых качеств спортсм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часть занятия проводится одним из четырех методов: повторным, переменным, равномерным или контрольны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вторный мет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характеризуется многократным преодолением элементов или участков трассы. Этот метод направлен на развитие скоростной выносливости и координации, и может применяться с перерывами и без н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 включает в себя отработку способов и приемов преодоления участков трассы и всей трассы в целом. При этом добиваются максимальной скорости движения, иногда даже выше соревновательной. Например, 3-5 раз преодолевается одно препятствие, элемент или участок трассы, затем 3-5 повторений с максимальной скоростью. После этого небольшой отдых (5-10 мин), и снова повторение тех же элементов; и так 5-8 повторений. На следующем занятии может быть поставлена та же задача, но с измененным количеством препятствий ил кругов в каждом заез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еменный мет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ключается в периодическом изменении интенсивности занятий и протяженности непрерывного преодоления препятствий или участков трассы и направлен на развитие скорости движения и быстроты действий. При этом методе трасса разбивается на участки, которые проходятся с различной скоростью: одни участки с большей, другие - с меньшей. Средняя скорость движения в основном ниже соревновательн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вномерный мет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характеризуется выполнением тренировочного задания по равным частям с постепенным сокращением времени отдыха между ними и направлен на развитие специальной выносливости. Основная задача - "накатывание", отработка комплекса упражнений, способа преодоления отдельных препятствий трассы и продолжительности непрерывно выполняемой работы при управлении картом. В этом случае добиваются равномерного прохождения дистанции в одинаковом темпе, однако протяженность дистанции должна быть больше, чем на соревнованиях. Равномерный метод обычно применяется в тех случаях, когда спортсмен имеет невысокую спортивную подготовку или длительное время не тренировался, а также для начинающих спортсмен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рольный мет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полагает выполнение тренировочного задания с наибольшей интенсивностью в условиях, максимально приближенным к соревновательным, с соблюдением установленных правил. Этот метод направлен на закрепление ранее выработанных навыков и качеств. На занятии всю дистанцию (или часть ее) спортсмен проходит в высоком темпе с обязательным учетом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х случаях в начале основной части занятия рекомендуется направлять внимание на обеспечение необходимой скорости движения, а в конце - на выносливость. Такая последовательность объясняется тем, что для овладения быстротой и точностью действий, необходимых при движении на большой скорости, требуется хорошее восприятие, которое достигается оптимальной возбудимостью нервной системы после проведения разминки. Для тренировки выносливости определенные предпосылки создаются именно к концу основной части, т. к. предшествовавшая отработка участков ил всей трассы на высокой скорости в необходимой мере подготавливает к этому спортсмена-картинги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зку в процессе основной части занятия следует распределять согласно избранному тренером методу тренировки, при этом следует учитывать цель тренировочного занятия и особенности трасс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ключительная час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уровня подготовленности детей и метеорологических условий проводится в течении 20-40 минут и имеет задачу снять усталость и привести организм в относительно спокойное состояние. С этой целью спортсмены ездят по трассе с медленной скоростью, собирают предметы оборудования трассы, выполняют физические упражнения на расслабление и восстановление дых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заключительной части подводятся итоги занятия, делается разбор и дается краткая оценка деятельности каждого спортсмена, а также даются задания для самостоятель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и периодизация спортивной тренир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ми достижения высоких спортивных результатов в картинге являются длительная, непрерывная, круглогодичная тренировка и правильное планирование на протяжении года применяемых средств, объема и интенсивности тренировочных нагрузок. В условиях спортивного клуба, секции ЦТТУ или секции при предприятии тренировка, как правило, проводится в командах, организуется отдельно для начинающих спортсменов и для разряд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“спортивная подготовка” более емкое, чем понятие “спортивная тренировка”. Последняя образует основу спортивной подготовки, но эффективность тренировки, в свою очередь, зависит от качества работы по всем направле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ая тренировка как специализированный педагогический процесс обучения и воспитания имеет целью прежде всего повышение спортивно-технической подготовленности. Вместе с тем, регулярная тренировка и повышение спортивного мастерства должны способствовать укреплению здоровья спортсменов. И все это направлено на достижение высоких спортивн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спортивной тренировки в любом виде спорта обычно рассматривается в плане общей и специальной подготовки спортсмена. Под специальной подготовкой спортсмена понимаются те части подготовки, которые непосредственно связаны со спортивной спецификой, причем в разных видах спорта выраженность, объем, содержание и другие особенности спортивной подготовки имеют существенные различ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образие форм проведения соревнований по картингу ( кольцевые гонки, гонки по ледяному теку, фигурное вождение, скоростное маневрирование, заезды на рекорд скорости ) и соответствующее многообразие типов и классов картинговой техники предъявляют к знаниям, навыкам, умению и личностным качествам спортсменов-картингистов большой комплекс разнообразных треб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гонщик-картингист специализирующийся на кольцевых гонках должен уметь двигаться на большой скорости в “толпе”, правильно выбирать скорость и траекторию движения, предугадывать тактику и действия соперника, быстро и точно реагировать на ошибки соперника, правильно настроить двигатель и шасси для каждой конкретной трассы, метеорологических условий, “слышать” двигатель и задать оптимальный режим его работы. Гонщику-картингисту необходимо досконально знать теорию и устройство автомобиля (карта), его динамические и прочностные характеристики, выявлять и устранять в кратчайшее время возникающие неисправ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этот не полный перечень требований наглядно свидетельствует о многообразном характере подготовки картингиста и ее большом объеме. Однако основными частями подготовки спортсменов-картингистов, которые имеют определяющее значение для их спортивного совершенствования и успешного выступления в соревнованиях являются теоретическая, физическая, спортивно-техническая (или скоростная), инженерно-техническая, психологическая и тактическая подготов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системе спортивной тренировки принято делить тренировочный цикл на три периода: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готовительный, соревновательный (основной), и переходный. 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ое планирование обеспечивает высокую эффективность процесса спортивной тренировки, позволяет успешно проводить подготовку к спортивному сезону и к периоду наиболее ответственных соревн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й периодизации спортивной тренировки является разность развития спортивной формы, которая зависит от насыщенности календаря соревн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ая форма спортсмена представляет собой оптимальную готовность удостижению высоких результатов, соответствующих конкретному уровню его спортивн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ми словами - в целом процесс совершенствования спортивного мастерства представляется чередованием трех фаз: приобретения, сохранения (относительной стабилизации) и временной утраты спортивной формы. Продолжительность этих фаз зависит от исходного уровня тренированности спортсмена, его возраста, индивидуальных особенностей, от сезонности, а также от того, в каком классе (классах) гоночных автомобилей карт он готовится выступать. Фазы спортивной формы последовательно чередуются, каждый раз на более высоком уров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развития каждой фазы достигается при строго определенном содержании тренировки. Так подготовительный период обеспечивает становление спортивной формы, соревновательный - создает условия для сохранения и реализации приобретенных возможностей в спортивных достижениях, переходный период обеспечивает активных отдых, поддерживает тренированность на определенном уровне и тем самым связывает между собой оба цикла тренир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указанных процессов представляет собой часть общего процесса спортивной тренировки и вместе с тем имеет свои задачи, содержание и продолжи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готовительн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новное внимание обращается на теоретическую подготовку, подготовку материальной части карта, освоение более совершенной техники вождения, разностороннюю физическую подготовку и укрепление здоровья, достижения соответствующего уровня работоспособности, совершенствования морально-психологических качеств. Этот период принято делить на два этапа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щеподготовительный,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й направлен на повышение работоспособности 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пециальноподготовите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еспечивающий специализированную подготовку, в большей степени направленный на совершенствование техники вождения карта и становление спортивной фор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тановления спортивной формы большое значение имеют контрольные заезды и внутренние соревнования, которые помогают картингисту к концу периода достигнуть высокой степени тренирова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подготовительного периода зависит от уровня подготовленности и индивидуальных особенностей спортсмена, а также от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еспеченности его материальной базой</w:t>
      </w:r>
      <w:r>
        <w:rPr>
          <w:rFonts w:cs="Times New Roman" w:ascii="Times New Roman" w:hAnsi="Times New Roman"/>
          <w:sz w:val="28"/>
          <w:szCs w:val="28"/>
          <w:lang w:eastAsia="ru-RU"/>
        </w:rPr>
        <w:t>. Для спортсменов-картингистов в годичном цикле это период составляет 3-4 месяца (для летнего картинг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тельный период направлен на поддержание уровня работоспособности, сохранение спортивной формы и реализации приобретенных возможностей в спортивных достиж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соревнований, в процессе спортивной борьбы на трассе спортсмен совершенствует технику вождения и практическое мастерство, приобретает необходимый соревновательный опыт. Соревнования требуют также максимальной мобилизации физических, волевых качеств и тем самым способствует их дальнейшему развит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очные занятия в этот период строятся на выполнении комплексных соревновательных элементов, а все части подготовки спортсмена соединяются воеди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омнить, что однотипная тренировочная работа приводит к утомлению спортсмена, поэтому для предупреждения или снятия утомления рекомендуется разнообразить тренировочные за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ртинге продолжительность соревновательного периода зависит от финансового состояния, климатических условий и от спортивного календаря. Для летнего картинга (при стабильном финансовом обеспечении) он составляет 5-6 месяц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еходн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вершает цикл спортивной тренировки. В нем осуществляется активный отдых, завершаются восстановительные процессы в организме, поддерживается тренированность, ликвидируются недостатков спортивно-технической подготовке. Активный отдых обеспечивается постепенным снижением нагрузок с использованием средств общефизической подгот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тевое взаимодейств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проведению занятий привлекаются инструкто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ского ДОСАА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торые организуют  экскурсии, тренировочные сборы, соревн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ие занятия, соревнования проходят на территории автодромаДОСААФ на основании соглашения о сетевом взаимодействии. </w:t>
      </w:r>
      <w:bookmarkStart w:id="0" w:name="_GoBack"/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72430" cy="7296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84850" cy="770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07:00Z</dcterms:created>
  <dc:creator>ARSK</dc:creator>
  <dc:description/>
  <cp:keywords/>
  <dc:language>en-US</dc:language>
  <cp:lastModifiedBy>KP</cp:lastModifiedBy>
  <cp:lastPrinted>2019-05-25T09:21:00Z</cp:lastPrinted>
  <dcterms:modified xsi:type="dcterms:W3CDTF">2019-06-05T08:29:00Z</dcterms:modified>
  <cp:revision>4</cp:revision>
  <dc:subject/>
  <dc:title/>
</cp:coreProperties>
</file>